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874-2105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86MS0007-01-2024-003998-45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24 ию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мова Мирзокамола Максуджоновича, **** года рождения, уроженца ****, неработающего, зарегистрированного и проживающего по адресу: *****, водительское удостоверение *****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омов М.М. 12.06.2024 года в 08 час. 52 мин. в районе 201 км а/д Сургут – Нижневартовск Нижневартовский район, управлял автомобилем марки «Форд Фокус», с государственными регистрационными знаками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Иномов М.М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Иномова М.М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588218 об административном правонарушении от 12.06.2024 года, с которым Иномов М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Форд Фокус», с государственными регистрационными знаками 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Иномов М.М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Форд Фокус», с государственными регистрационными знаками *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Иномовым М.М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Иномов М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Иномова Мирзокамола Максуджо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280011628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2 августа</w:t>
      </w:r>
      <w:r>
        <w:rPr>
          <w:spacing w:val="-5"/>
          <w:sz w:val="26"/>
          <w:szCs w:val="26"/>
        </w:rPr>
        <w:t xml:space="preserve"> 2024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